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й регламент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ого государственного налогового инспектор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а выездных провер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айонной ИФНС России №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Ханты-Мансийскому автономному округу – Югр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ь федеральной государственной гражданской службы (далее – гражданская служба) главный государственный налоговый инспектор отдела выездных проверок Межрайонной инспекции Федеральной налоговой службы № 1 по Ханты-Мансийскому автономному округу - Югре (далее – главный государственный налоговый инспектор) относится к ведущей группе должностей гражданской службы категории «специалист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егистрационный номер (код) должности – 11-1-3-0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главного государственного налогового инспектора отдела выездных проверок: регулирование налог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: осуществление налогового контроля посредством проведения предпроверочного анали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главного государственного налогового инспектора осуществляется приказом Межрайонной инспекции Федеральной налоговой службы № 1 по Ханты-Мансийскому автономному округу – Югре  (далее – Инспекц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 Главный государственный налоговый инспектор непосредственно подчиняется начальнику отдела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щения должности гражданской служб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autoSpaceDE w:val="false"/>
        <w:ind w:left="0" w:firstLine="709"/>
        <w:jc w:val="both"/>
        <w:rPr>
          <w:rFonts w:cs="Calibri"/>
          <w:b/>
          <w:b/>
          <w:bCs/>
          <w:vanish/>
          <w:sz w:val="26"/>
          <w:szCs w:val="26"/>
        </w:rPr>
      </w:pPr>
      <w:r>
        <w:rPr>
          <w:rFonts w:cs="Calibri"/>
          <w:b/>
          <w:bCs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 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высшего образ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валификационные требования к стажу – не предъявляю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3. 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1. В сфере законодательства Российской Федераци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логовый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. № 210-ФЗ "Об организации предоставления государственных и муниципальных услуг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марта 1991 г. № 943-1 "О налоговых органах Российской Федераци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 июля 2006 г. № 152-ФЗ "О персональных данных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6 апреля 2011 г. № 63-ФЗ "Об электронной подпис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7 мая 2012 г. № 601 "Об основных направлениях совершенствования системы государственного управления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4 июня 2019 г. № 288 "Об Основных направлениях развития государственной гражданской службы Российской Федерации на 2019 - 2021 годы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30 сентября 2004 г. № 506 "Об утверждении Положения о Федеральной налоговой службе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30 июня 2009 г. МВД России № 495 и ФНС России № ММ-7-2-347 "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9.07.2018 г. ММВ – 7-2/460@ @ «Об утверждении форм и форматов направления налоговым органом запросов в банк (оператору по переводу денежных средств) в электронной форме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7 ноября 2003 г. N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2 августа 2005 г. № 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йской Федерации от 17 февраля 2011 г. № 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каз ФНС России от 04.02.2020 № ЕД-7-20/69@ "Об утверждении рекомендуемых форматов представления информации и документов при информационном взаимодействии с налоговыми органами по телекоммуникационным каналам связи с использованием усиленной квалифицированной электронной подпис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каз ФНС России от 25 февраля 2016 г.№  ММВ-7-6/97@ «Об утверждении регламента взаимодействия территориальных органов ФНС России и ФКУ "Налог-Сервис" ФНС России при реализации функций по обработке налоговых документов, служащих основанием для исчисления и уплаты налогов, сборов и проведения мероприятий в отношении взаимозависимых лиц и контролируемых сделок, представляемых налогоплательщиками (их представителями) в территориальные органы ФНС России на бумажных носителях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28 ноября 2019 г. № ММВ-7-19/598@ «Об утверждении миссии и политики ФНС России в области качества на 2019 - 2021 годы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поряжение ФНС России от 19 декабря 2019 г. N 381@ «Об утверждении плана мероприятий федеральной налоговой службы по расширению электронного документооборота на 2020 - 2022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4.2. Иные профессиональные знания: основы управления и организации труда, процесса прохождения гражданской службы; нормы делового общения; служебного распорядка Инспекции, форм и методов работы с применением автоматизированных средств управления, порядка работы со служебной информацией; основы делопроизводства, правил охраны труда и противопожарной безопас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 Наличие функциональных знаний: понятие нормы права, нормативного правового акта, правоотношений и их признаков; порядок выезда за границу граждан, допущенных к государственной тайне; ответственность за правонарушения в области защиты государственной тайны; формы ведения делопроизводства; система взаимодействия в рамках внутриведомственного и межведомственного электронного документооборота; 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 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 рационально использовать служебное время и достигать результата; коммуникативное умение; умение управлять изменениями; умение работать в стрессовых условиях; умение совершенствовать свой профессиональный уров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 Наличие профессиональных умений: 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использование опыта и мнения коллег; управление электронной почтой; подготовка презентаций, использование графических объектов в электронных докумен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 Наличие функциональных умений: прием и согласование документации, заявок, заявлений; выдача справок, выписок, документов, разъяснений и сведений; рассмотрение запросов, ходатайств, уведомлений, жалоб;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Style91"/>
        <w:widowControl/>
        <w:spacing w:lineRule="auto" w:line="240"/>
        <w:ind w:firstLine="709"/>
        <w:jc w:val="left"/>
        <w:rPr>
          <w:rStyle w:val="FontStyle5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III. Должностные обязанности, права и ответственность</w:t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Исходя из полномочий, определенных Положением об Инспекции, Положением об отделе, главный государственный налоговый инспектор организует работу по реализации возложенных на отдел задач и функций, в том числе обяза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. В целях реализации задач и функций, возложенных на отдел выездных проверок, главный государственный налоговый инспектор обяза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облюдать законодательные и инструктивные материалы по налогам и другим платежам в бюджет и внебюджетные фонды, а также по вопросам связанным с применением административного, гражданского, уголовного законодательства в пределах, необходимых для выполнения служеб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участвовать в подготовке заключений по результатам углубленного предпроверочного анализа налогоплательщиков, предлагаемых к включению в план выездных налоговых проверок (ТП 103.06.09.00.0020/ 103.06.00.0090/ 103.06.09.00.0030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.3. проводить мероприятия налогового контроля, предусмотренные Налоговым кодексом (истребование документов у налогоплательщиков, истребование документов (информации) о налогоплательщиках ТП 103.06.10.00.0050: допросы свидетелей ТП 103.06.10.00.0030; осмотры ТП103.06.10.00.004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осуществлять своевременное наполнение информационных ресурсов в части отражения сведений и информации, получаемых в ходе мероприятий налогов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при проведении контрольных мероприятий использовать сведения, содержащиеся в федеральных информационных ресурсах, сопровождаемых МИ ФНС России по Ц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 при обнаружении фактов, свидетельствующих о нарушениях законодательства о налогах и сборах, ответственность за которые установлена Налоговым кодексом (за исключением налоговых правонарушений, дела о выявлении которых рассматриваются в порядке, установленном статьей 101 Налогового кодекса) осуществлять производство по делу в порядке, предусмотренном статьей 101.4 Налогового кодек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участвовать в подготовке ответов на письменные запросы других налоговых органов, органов государственной и исполнительной власти и налогоплательщиков по вопросам, входящим в компетенцию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принимать участие в подготовке информационных материалов и отчетов для руководства Инспекции и вышестоящих налоговых органов по вопросам, находящимся в компетенции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выполнять поручения начальника Инспекции и начальника отдела, не противоречащие Положению об отделе выездных проверок, трудовому законодатель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0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1. согласовывать с начальником отдела проекты подготавливаем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осуществлять ведение в установленном порядке делопроизводства, хранение и сдачу в архив документов отдела, следить за сохранностью документов для служебного 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3.по поручению начальника формировать отчетность для представления в вышестоящий налоговый орг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обеспечивать сохранность и конфиденциальность персональных данных при их обработке в соответствии с требованиями 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соблюдать требования по обеспечению безопасност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6. соблюдать требования к обеспечению функционирования и безопасности криптосредств и ключевых документов к ним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 В рамках реализации полномочий, возложенных настоящим должностным регламентом и в пределах функциональной компетенции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рамках реализации полномочий, возложенных настоящим должностным регламентом и в пределах функциональной компетенции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доступа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льзоваться Федеральными информационными ресурс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повышения квалификаци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запрашивать лично или по поручению руководства у работников информацию и документы, необходимые для вы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знакомиться с проектами решений руководства, касающимися его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осуществлять иные права, предусмотренные действующим законодательством РФ, исходя из своих должностных обязанностей и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 положением о Межрайонной инспекции Федеральной налоговой службы № 1 по Ханты-Мансийскому автономному округу – Югре, положением об отделе выездных проверок № 1, приказами (распоряжениями) ФНС России, приказами УФНС России по Ханты-Мансийскому автономному округу – Югре (далее – управление), приказами инспекции, поручениями руководства инспек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1. Главный государственный налоговый инспектор выездных проверок 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1. за некачественное и несвоевременное выполнение задач, возложенных на Инспек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2. за несоблюдение законов, иных нормативных правовых актов Российской Федерации,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3. за неисполнение или ненадлежащее исполнение обязанностей, предусмотренных настоящим Регламентом, – в пределах, определенных действующим трудовым законодательством Российской Федерации, Федеральным законом от 27.07.2004 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4. за совершенные в процессе осуществления своей деятельности правонарушения – в пределах, определенных действующим административным, уголовным ил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5. за причинение материального ущерба Инспекции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6. за разглашение сведений, составляющих служебную или  налоговую тайну, а также иной информации ограниченного распространения, ставшей известной в результате деятельности, – в  пределах действующего законодательства Российской Федерации.</w:t>
      </w:r>
    </w:p>
    <w:p>
      <w:pPr>
        <w:pStyle w:val="Style21"/>
        <w:widowControl/>
        <w:spacing w:lineRule="auto" w:line="240"/>
        <w:ind w:right="543" w:firstLine="709"/>
        <w:rPr>
          <w:rStyle w:val="FontStyle5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-50" w:firstLine="709"/>
        <w:rPr>
          <w:rStyle w:val="FontStyle52"/>
          <w:sz w:val="26"/>
          <w:szCs w:val="26"/>
          <w:highlight w:val="yellow"/>
        </w:rPr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 xml:space="preserve">V. Перечень вопросов, по которым </w:t>
      </w:r>
      <w:r>
        <w:rPr>
          <w:b/>
          <w:sz w:val="26"/>
          <w:szCs w:val="26"/>
        </w:rPr>
        <w:t xml:space="preserve">главный государственный налоговый инспектор </w:t>
      </w:r>
      <w:r>
        <w:rPr>
          <w:rStyle w:val="FontStyle52"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Style91"/>
        <w:widowControl/>
        <w:spacing w:lineRule="auto" w:line="240"/>
        <w:ind w:right="-50" w:firstLine="709"/>
        <w:rPr>
          <w:rStyle w:val="FontStyle52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ри исполнении служебных обязанностей главный государственный налоговый инспектор вправе самостоятельно принимать решения по вопрос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ценка возможных вариантов, выбор наиболее приемлемого вариа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ирование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ри исполнении служебных обязанностей главный государственный налоговый инспектор обязан самостоятельно принимать решения по вопрос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плана работ по направлению – организация и планирование налоговых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по кандидатурам для назначения на должности, поощрения и привлечения к дисциплинарной ответственности работников отдела. </w:t>
      </w:r>
    </w:p>
    <w:p>
      <w:pPr>
        <w:pStyle w:val="Style15"/>
        <w:widowControl/>
        <w:ind w:right="543" w:firstLine="709"/>
        <w:jc w:val="center"/>
        <w:rPr>
          <w:rStyle w:val="FontStyle52"/>
          <w:sz w:val="26"/>
          <w:szCs w:val="26"/>
        </w:rPr>
      </w:pPr>
      <w:r>
        <w:rPr>
          <w:sz w:val="28"/>
          <w:szCs w:val="28"/>
        </w:rPr>
      </w:r>
    </w:p>
    <w:p>
      <w:pPr>
        <w:pStyle w:val="Style15"/>
        <w:widowControl/>
        <w:ind w:right="543" w:firstLine="709"/>
        <w:jc w:val="center"/>
        <w:rPr/>
      </w:pPr>
      <w:r>
        <w:rPr>
          <w:rStyle w:val="FontStyle52"/>
          <w:sz w:val="26"/>
          <w:szCs w:val="26"/>
          <w:lang w:val="en-US"/>
        </w:rPr>
        <w:t>V</w:t>
      </w:r>
      <w:r>
        <w:rPr>
          <w:rStyle w:val="FontStyle52"/>
          <w:sz w:val="26"/>
          <w:szCs w:val="26"/>
        </w:rPr>
        <w:t xml:space="preserve">. Перечень вопросов, по которым </w:t>
      </w:r>
      <w:r>
        <w:rPr>
          <w:b/>
          <w:sz w:val="26"/>
          <w:szCs w:val="26"/>
        </w:rPr>
        <w:t xml:space="preserve">главный государственный налоговый инспектор </w:t>
      </w:r>
      <w:r>
        <w:rPr>
          <w:rStyle w:val="FontStyle52"/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5"/>
        <w:widowControl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Главный государственный налоговый инспектор в соответствии со своей компетенцией вправе в пределах функциональной компетенции принимать участие в подготовке нормативных актов и или проектов управленческих и иных решений в части организационного и информационного обеспечения подготовки соответствующих документов по вопросам организации работы с юридическими,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 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ожений об отделе и инспе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афика отпусков гражданских служащих отдела;</w:t>
      </w:r>
    </w:p>
    <w:p>
      <w:pPr>
        <w:pStyle w:val="Normal"/>
        <w:autoSpaceDE w:val="false"/>
        <w:ind w:firstLine="709"/>
        <w:jc w:val="both"/>
        <w:rPr>
          <w:rStyle w:val="FontStyle5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- иных актов по поручению непосредственного руководителя и руководства инспек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VI. Сроки и процедуры подготовки, 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рассмотрения проектов управленческих и иных решений, 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порядок согласования и принятия данных решений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54"/>
          <w:sz w:val="26"/>
          <w:szCs w:val="26"/>
        </w:rPr>
        <w:t xml:space="preserve">16. В соответствии со своими должностными обязанностями </w:t>
      </w:r>
      <w:r>
        <w:rPr>
          <w:sz w:val="26"/>
          <w:szCs w:val="26"/>
        </w:rPr>
        <w:t xml:space="preserve">главный государственный налоговый инспектор  </w:t>
      </w:r>
      <w:r>
        <w:rPr>
          <w:rStyle w:val="FontStyle54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. Порядок служебного взаимодействия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sz w:val="26"/>
          <w:szCs w:val="26"/>
        </w:rPr>
      </w:pPr>
      <w:r>
        <w:rPr>
          <w:rStyle w:val="FontStyle54"/>
          <w:sz w:val="26"/>
          <w:szCs w:val="26"/>
        </w:rPr>
        <w:t>17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I</w:t>
      </w:r>
      <w:r>
        <w:rPr>
          <w:rStyle w:val="FontStyle52"/>
          <w:sz w:val="26"/>
          <w:szCs w:val="26"/>
        </w:rPr>
        <w:t xml:space="preserve">. Перечень государственных услуг, оказываемых </w:t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Style61"/>
        <w:widowControl/>
        <w:spacing w:lineRule="auto" w:line="240"/>
        <w:ind w:right="543" w:firstLine="709"/>
        <w:jc w:val="center"/>
        <w:rPr/>
      </w:pPr>
      <w:r>
        <w:rPr>
          <w:rStyle w:val="FontStyle52"/>
          <w:sz w:val="26"/>
          <w:szCs w:val="26"/>
        </w:rPr>
        <w:t>регламентом Федеральной налоговой службы</w:t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выполняет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 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.)</w:t>
      </w:r>
    </w:p>
    <w:p>
      <w:pPr>
        <w:pStyle w:val="Style91"/>
        <w:widowControl/>
        <w:spacing w:lineRule="auto" w:line="240"/>
        <w:ind w:right="543" w:firstLine="709"/>
        <w:jc w:val="left"/>
        <w:rPr>
          <w:rStyle w:val="FontStyle52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X. Показатели эффективности и результативности профессиональной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служебной деятельности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 Эффективность и результативность профессиональной служебной деятельности главный государственный налоговый инспектор оценивается по следующим показателям: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1.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2. своевременности и оперативности выполнения поручений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3.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4.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5.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6.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sz w:val="26"/>
          <w:szCs w:val="26"/>
        </w:rPr>
        <w:t>20.7. осознанию ответственности за последствия своих действий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21">
    <w:name w:val="Основной текст 2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600" w:leader="none"/>
      </w:tabs>
      <w:ind w:left="-600" w:firstLine="60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02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right="-2" w:firstLine="720"/>
      <w:jc w:val="both"/>
    </w:pPr>
    <w:rPr>
      <w:iCs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366A0D0B007FF924C002C6C750158D340C37CD45581EFA92C2B7B9TBWEK" TargetMode="External"/><Relationship Id="rId3" Type="http://schemas.openxmlformats.org/officeDocument/2006/relationships/hyperlink" Target="consultantplus://offline/ref=9275366A0D0B007FF924C002C6C750158D340C3BCA41581EFA92C2B7B9TBWEK" TargetMode="External"/><Relationship Id="rId4" Type="http://schemas.openxmlformats.org/officeDocument/2006/relationships/hyperlink" Target="consultantplus://offline/ref=9275366A0D0B007FF924C002C6C750158D3E0A3ECD47581EFA92C2B7B9TBWEK" TargetMode="External"/><Relationship Id="rId5" Type="http://schemas.openxmlformats.org/officeDocument/2006/relationships/hyperlink" Target="consultantplus://offline/ref=9275366A0D0B007FF924C002C6C750158D3C0B3ECE42581EFA92C2B7B9TBWEK" TargetMode="External"/><Relationship Id="rId6" Type="http://schemas.openxmlformats.org/officeDocument/2006/relationships/hyperlink" Target="consultantplus://offline/ref=9275366A0D0B007FF924C002C6C750158D3E0B3ACF40581EFA92C2B7B9TBWEK" TargetMode="External"/><Relationship Id="rId7" Type="http://schemas.openxmlformats.org/officeDocument/2006/relationships/hyperlink" Target="consultantplus://offline/ref=9275366A0D0B007FF924C002C6C750158D3E0A36CB42581EFA92C2B7B9TBWEK" TargetMode="External"/><Relationship Id="rId8" Type="http://schemas.openxmlformats.org/officeDocument/2006/relationships/hyperlink" Target="consultantplus://offline/ref=9275366A0D0B007FF924C002C6C750158E3E033DC842581EFA92C2B7B9TBWEK" TargetMode="External"/><Relationship Id="rId9" Type="http://schemas.openxmlformats.org/officeDocument/2006/relationships/hyperlink" Target="consultantplus://offline/ref=9275366A0D0B007FF924C002C6C750158D3C093FCF40581EFA92C2B7B9TBWEK" TargetMode="External"/><Relationship Id="rId10" Type="http://schemas.openxmlformats.org/officeDocument/2006/relationships/hyperlink" Target="consultantplus://offline/ref=9275366A0D0B007FF924C002C6C750158D3B0239CE44581EFA92C2B7B9TBWEK" TargetMode="External"/><Relationship Id="rId11" Type="http://schemas.openxmlformats.org/officeDocument/2006/relationships/hyperlink" Target="consultantplus://offline/ref=3D161ED7D79AE395B3CD20F4CDA6458A36AE152E622CD4ACBEECC827B7GFdFK" TargetMode="External"/><Relationship Id="rId12" Type="http://schemas.openxmlformats.org/officeDocument/2006/relationships/hyperlink" Target="consultantplus://offline/ref=3D161ED7D79AE395B3CD20F4CDA6458A32AE1023632289A6B6B5C425GBd0K" TargetMode="External"/><Relationship Id="rId13" Type="http://schemas.openxmlformats.org/officeDocument/2006/relationships/hyperlink" Target="consultantplus://offline/ref=3D161ED7D79AE395B3CD20F4CDA6458A36A9102D622DD4ACBEECC827B7GFdF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1:00Z</dcterms:created>
  <dc:creator>Ivanova_NV</dc:creator>
  <dc:description/>
  <cp:keywords/>
  <dc:language>en-US</dc:language>
  <cp:lastModifiedBy>Пеллинен Дина Анатольевна</cp:lastModifiedBy>
  <cp:lastPrinted>2021-06-16T15:49:00Z</cp:lastPrinted>
  <dcterms:modified xsi:type="dcterms:W3CDTF">2021-11-22T06:10:00Z</dcterms:modified>
  <cp:revision>7</cp:revision>
  <dc:subject/>
  <dc:title>Приложение 2</dc:title>
</cp:coreProperties>
</file>